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НИР:  «Исследование и разработка  самоорганизующихся и энергонезависимых беспроводных сенсорных сетей газовых датчиков для систем промышленной безопасности и экологического мониторин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выполнения проекта по Соглашению о предоставлении субсидии от "24" ноября 2014г. №14.577.21.013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3 в период с "01" июля 2015г. по "31" декабря 2015г. выполнялись следующие работы: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а схема автономного питания ЭО УЦП с накопителем энергии на основе сверхъёмких тонкопленочных конденсаторных ячеек и контуром заряда от альтернативного источника энергии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товлен ЭО интеллектуального источника питания интегрируемого в корпус сенсорного устройства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 макет интеллектуального источника питания интегрируемого в корпус сенсорного узла с возможностью генерации и накопления электрической энергии от альтернативных источников энергоснабжения. 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ы программа и методики лабораторных испытаний макета интеллектуального источника питания интегрируемого в корпус сенсорного узла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ы лабораторные испытания макета интеллектуального источника питания интегрируемого в корпус сенсорного узла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уплено оборудование для исследовательских стендов (стенд газовых сенсоров, стенд беспроводных сетей)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товлен стенд для исследования беспроводных сетей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готовлен стенд для исследования газовых сенсоров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лены макетные образцы кристаллов микроконтроллера с бампами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а заявка на охранный документ по результатам исследований и разработок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разработана схема автономного питания ЭО УЦП с накопителем энергии на основе сверхъёмких тонкопленочных конденсаторных ячеек и контуром заряда от альтернативного источника энергии. Изготовлен ЭО интеллектуального источника питания интегрируемого в корпус сенсорного устройства. Разработан макет интеллектуального источника питания интегрируемого в корпус сенсорного узла с возможностью генерации и накопления электрической энергии от альтернативных источников энергоснабжения.  Разработаны программа и методики лабораторных испытаний макета интеллектуального источника питания интегрируемого в корпус сенсорного узла. Проведены лабораторные испытания макета интеллектуального источника питания интегрируемого в корпус сенсорного узла. З</w:t>
      </w:r>
      <w:r>
        <w:rPr>
          <w:color w:val="000000"/>
          <w:sz w:val="26"/>
          <w:szCs w:val="26"/>
        </w:rPr>
        <w:t xml:space="preserve">акуплено оборудование для исследовательских стендов (стенд газовых сенсоров, стенд беспроводных сетей). Изготовлен стенд для исследования беспроводных сетей. Изготовлен стенд для исследования газовых сенсоров. </w:t>
      </w:r>
      <w:r>
        <w:rPr>
          <w:sz w:val="26"/>
          <w:szCs w:val="26"/>
        </w:rPr>
        <w:t>Изготовлены макетные образцы кристаллов микроконтроллера с бампами. Проведены патентные исследования и оформлен отчет об их проведении. 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дана заявка на государственную регистрацию программы для ЭВМ №2015662448 от 17.12.2015 "Программное обеспечение для исследования работы  источника питания беспроводного сенсорного узла на основе альтернативных источников энергии"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инято участие в мероприятиях по демонстрации и популяризации результатов и достижений нау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II международная научнo-практическая конференция "Перспективы развития технических наук" (г. Челябинск, 06.07.2015)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II международная научнo-практическая конференция  "Технические науки в мире: от теории к практике" (г. Ростов-на-Дону, 10.08.2015)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- XVIII международная научнo-практическая конференция "Инновации в науке: применение и результаты" (г. Новосибирск, 14.08.2015-15.08.2015)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II международная научнo-практическая конференция "Современный взгляд на проблемы технических наук" (г. Уфа, 10.09.2015)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II международная научнo-практическая конференция "Технические науки: тенденции, перспективы и технологии развития" (г. Волгоград, 10.10.20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убликованы статьи в научных журналах, индексируемых в базе данных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.V. Sukhanov, A.I. Artemova, A.V. Ivanov. Development of autonomus sensor node using gas sensor for systems of industrial safety and ecological monitoring// International Journal of Applied Engineering Research, 2015.-Vol.10.-No.21.-pp.42672-42676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A.V. Sukhanov, A.I. Artemova, A.V. Ivanov. Development of hybrid power supply for wireless sensor node using alternative energy sources// Research Journal of Applied Sciences, 2015.-Vol.10.-No.11.-pp.719-724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оделанная работа на третьем этапе ПНИ полностью соответствует требованиям к выполняемому проекту по техническому задан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7"/>
        </w:tabs>
        <w:ind w:left="70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Calibri"/>
      <w:color w:val="FF0000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7:00Z</dcterms:created>
  <dc:creator>Ludmila</dc:creator>
  <dc:description/>
  <cp:keywords/>
  <dc:language>en-US</dc:language>
  <cp:lastModifiedBy>Ludmila</cp:lastModifiedBy>
  <dcterms:modified xsi:type="dcterms:W3CDTF">2016-03-22T09:24:00Z</dcterms:modified>
  <cp:revision>8</cp:revision>
  <dc:subject/>
  <dc:title>В ходе выполнения проекта по Соглашению о предоставлении субсидии от "23" сентября 2014г</dc:title>
</cp:coreProperties>
</file>